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SFCD  v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pyright 1993 (C) by Chris Ding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other files associated with i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d to be bug free or virus free.  Chris Dingwal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damages of any kin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losses and data loss, that relate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ly to these programs and file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program, as long as it is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ith all the files originally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USE FIXSFC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panion utility to SFMAGIC is for people who run CDROM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FFILES that come with some CDROM packages.  Some SF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with the CDROM have multi line descriptions,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are not on one line as they are in SPITFIR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have an SFFILES.23 that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G225.ARJ   122,503  06-07-92   AdLogo v2.25  Enhanced Version (04/10/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upports XMODEM transfers! 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ulti-Node/CD-Changer Systems!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CD to HD and/or from Fil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cal Node for faster transfers &amp;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traffic  Insert BBS LO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,.ARJ, AND .GIF files (Yes we said G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n CDROM or Hard Drive!! 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-20megs of HD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_CD.ZIP    6,670  07-27-92  Order CD-ROM Disk on line or by 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w &amp; Paw'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90.ZIP     103,502  01-22-92  Door to access the PC-Sig 8th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ATGIF.ZIP   14,780  05-11-92  Puts WxHxC of all GIFs on CD-ROM into 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LUU10.ZIP   43,693  04-20-92  For use with Eric Schonnings C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WC30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OM.ZIP     216,615  01-22-92  CDCOM Generic Door Program for CDRom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NO 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OMSIG.ZIP  127,319  01-22-92  CDCOM Door Program for PCSig 9th and 1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s NO 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ILES.ZIP    68,782  08-06-92  A Complete File List of PCSIG11 For WC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SIZE.ZIP    12,820  06-15-92  WC3+, fix file sizes on CD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when 0 size fil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HELP.ZIP      7,494  01-22-92  How to Install Cd-Rom Fi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WC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SPITFIRE likes it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G225.ARJ   122,503  06-07-92  AdLogo v2.25  Enhanced Version (04/10/92) Now supports XMODEM transfers!   Greatfor Multi-Node/CD-Changer Systems!  Movefiles from CD to HD and/or from Fil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_CD.ZIP    6,670  07-27-92  Order CD-ROM Disk on line or by mail fromMaw &amp; Paw'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90.ZIP     103,502  01-22-92  Door to access the PC-Sig 8th edition.April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ATGIF.ZIP   14,780  05-11-92  Puts WxHxC of all GIFs on CD-ROM into WCfile Descrip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LUU10.ZIP   43,693  04-20-92  For use with Eric Schonnings CDCOM.Updates WC30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OM.ZIP     216,615  01-22-92  CDCOM Generic Door Program for CDRom DisksNo 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OMSIG.ZIP  127,319  01-22-92  CDCOM Door Program for PCSig 9th and 10thEditions NO 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ILES.ZIP    68,782  08-06-92  A Complete File List of PCSIG11 For WC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SIZE.ZIP    12,820  06-15-92  WC3+, fix file sizes on CDROM filelistings when 0 size fil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HELP.ZIP      7,494  01-22-92  How to Install Cd-Rom File descriptionsinto WC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convert the first style SFFILES to the second.  All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s type FIXSFCD then the files(s) that you want to conver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FFILES.23 in your display directory, you would put FIXSF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display directory, then type FIXSFCD SFFILES.23.  SFFILES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n be fixed to look like the example above.  FIXSFCD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wildcards, so you could type FIXSFCD SFFILES.*.  A backup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made with the extension as the filename. 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a backup file would be made called 23.BAK. 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se after you have confirmed that your SFFILES.[x] ar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